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Resolução SF. 23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 20, de 14-03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artigo 198 da Lei 5.172, de 25-10-1966, e o inciso XVIII do artigo 4º da Lei Complementar 939, de 03-04-2003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° - Fica acrescentado o inciso IX ao § 1º do artigo 2º da Resolução SF 20, de 14-03-2012,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X - constantes de sistemas informatizados, desde que se refiram a operações ou prestações realizadas por, no mínimo, 5 (cinco) sujeitos passivos e sejam mascarados os dados que possam identificá-l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5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3-2018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- ITCMD e IPVA - APLICÁVEIS ATÉ 29-03-2018, ANEXA AO COMUNICADO DA-15/18</w:t>
      </w:r>
    </w:p>
    <w:tbl>
      <w:tblPr>
        <w:tblW w:w="15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6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3-2018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TCMD e IPVA - APLICÁVEIS ATÉ 29-03-2018, ANEXA AO COMUNICADO DA-16/18</w:t>
      </w:r>
    </w:p>
    <w:tbl>
      <w:tblPr>
        <w:tblW w:w="15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 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TextBody"/>
        <w:rPr/>
      </w:pPr>
      <w:r>
        <w:rPr/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 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7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3-2018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9-03-2018, ANEXA AO COMUNICADO DA-17/18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TextBody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8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3-2018 para os débitos de Multas Infracionais de</w:t>
      </w:r>
    </w:p>
    <w:p>
      <w:pPr>
        <w:pStyle w:val="TextBody"/>
        <w:rPr/>
      </w:pPr>
      <w:r>
        <w:rPr/>
        <w:t>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03-2018, ANEXA AO COMUNICADO DA-18/18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80"/>
        <w:gridCol w:w="680"/>
        <w:gridCol w:w="680"/>
        <w:gridCol w:w="680"/>
        <w:gridCol w:w="68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 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9, de 01-03-18 – DOE 02-03-18</w:t>
      </w:r>
    </w:p>
    <w:p>
      <w:pPr>
        <w:pStyle w:val="TextBody"/>
        <w:rPr/>
      </w:pPr>
      <w:r>
        <w:rPr/>
        <w:t>Divulga a Tabela Prática para Cálculo dos Juros de Mora aplicáveis até 29-03-2018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1-03-2018 a 29-03-2018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</w:tr>
    </w:tbl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20, de 01-03-18 – DOE 0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3-2018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03-2018 a 23-03-2018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A-20/18</w:t>
      </w:r>
    </w:p>
    <w:tbl>
      <w:tblPr>
        <w:tblW w:w="15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lução SF 22, de 27-02-18 – DOE 01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2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</w:t>
      </w:r>
    </w:p>
    <w:p>
      <w:pPr>
        <w:pStyle w:val="TextBody"/>
        <w:rPr/>
      </w:pPr>
      <w:r>
        <w:rPr/>
        <w:t>a que se refere o artigo 1º da Resolução SF 22, de 27-02-2018.</w:t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02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01-03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Convênio ICMS 218/17,</w:t>
      </w:r>
      <w:r>
        <w:rPr>
          <w:rFonts w:cs="Arial" w:ascii="Arial" w:hAnsi="Arial"/>
          <w:sz w:val="24"/>
        </w:rPr>
        <w:t xml:space="preserve"> de 15 de dezembro de 2017, publicado no DOU de 19 de dezembro de 2017, Seção 1, página 115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n) artesanato em cerâmica, NCM 6212.00.00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n) artesanato em cerâmica, NCM 6914.90.00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10, DE 28-02-18 – DOU 01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acrescidos os itens 110 e 111 ao anexo I d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Heading3"/>
        <w:rPr/>
      </w:pPr>
      <w:r>
        <w:rPr/>
        <w:t>MINAS GERAIS</w:t>
      </w:r>
    </w:p>
    <w:tbl>
      <w:tblPr>
        <w:tblW w:w="7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395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SO COFFEE AGROCOMERCIAL EXPORTADORA LTD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9.270/0001-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MOGIANA MINEIRA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57.719/0001-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CB</dc:creator>
  <dc:description/>
  <dc:language>en-US</dc:language>
  <cp:lastModifiedBy>Dell</cp:lastModifiedBy>
  <dcterms:modified xsi:type="dcterms:W3CDTF">2018-03-02T12:06:00Z</dcterms:modified>
  <cp:revision>2</cp:revision>
  <dc:subject/>
  <dc:title>ATO COTEPE/ICMS Nº 26, DE 27-10-16 - DOU 29-10-16</dc:title>
</cp:coreProperties>
</file>